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, МОТЫ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ЕЛКА РАЗДОЛ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1.2025                п. Раздолинск                                          №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ab/>
        <w:t xml:space="preserve">На основании Устава п. Раздолинск и п. 4 Положения о публичных </w:t>
      </w:r>
      <w:r>
        <w:rPr>
          <w:b/>
        </w:rPr>
        <w:t xml:space="preserve"> </w:t>
      </w:r>
      <w:r>
        <w:rPr/>
        <w:t xml:space="preserve">слушаниях в поселке Раздолинск </w:t>
      </w:r>
    </w:p>
    <w:p>
      <w:pPr>
        <w:pStyle w:val="Heading2"/>
        <w:ind w:left="800" w:hanging="0"/>
        <w:jc w:val="both"/>
        <w:rPr/>
      </w:pPr>
      <w:r>
        <w:rPr/>
        <w:t>1. Назначить публичные слушания на 11 февраля 2025 г. в 11 часов в    здании администрации поселка по вопросу  о рассмотрении проекта "О внесении изменений и дополнений в Устав муниципального образования п.Раздолинск Мотыгинского района Красноярского края".</w:t>
      </w:r>
    </w:p>
    <w:p>
      <w:pPr>
        <w:pStyle w:val="Style15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"О внесении изменений и дополнений в Устав муниципального образования п.Раздолинск Мотыгинского района Красноярского края",  опубликовать в печатном органе администрации п. Раздолинск «Раздолинский вестник» и размест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dmrazd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left="106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А.А.Безру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08:00Z</dcterms:created>
  <dc:creator>Пользователь</dc:creator>
  <dc:description/>
  <cp:keywords/>
  <dc:language>en-US</dc:language>
  <cp:lastModifiedBy>1</cp:lastModifiedBy>
  <cp:lastPrinted>2025-01-27T16:11:00Z</cp:lastPrinted>
  <dcterms:modified xsi:type="dcterms:W3CDTF">2025-01-27T09:12:00Z</dcterms:modified>
  <cp:revision>14</cp:revision>
  <dc:subject/>
  <dc:title>КРАСНОЯРСКИЙ КРАЙ МОТЫГИНСКИЙ РАЙОН</dc:title>
</cp:coreProperties>
</file>