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Subtitle"/>
        <w:rPr>
          <w:szCs w:val="24"/>
        </w:rPr>
      </w:pPr>
      <w:r>
        <w:rPr>
          <w:szCs w:val="24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ОЛ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08.2024 г.                             пгт. Раздолинск                                     № 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риложение № 1 Правил землепользования и застройки п. Раздолинск, утвержденных  Решением Раздолинского поселкового Советом депутатов от 24.01.2013 г. № 1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widowControl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В соответствии с подпунктом 3 пункта 1 статьей 8, статьей 30  Градостроительного кодекса Российской Федерации, п. 20 ст. 14 Федерального закона от 16.09.2003 г.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Уставом Раздолинский поселковый Совет депутатов РЕШИЛ: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2"/>
          <w:sz w:val="28"/>
          <w:szCs w:val="28"/>
          <w:shd w:fill="FFFFFF" w:val="clear"/>
        </w:rPr>
      </w:r>
    </w:p>
    <w:p>
      <w:pPr>
        <w:pStyle w:val="ConsPlusTitle"/>
        <w:widowControl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1. Статью 51.3. Градостроительные регламенты. Производственные зоны изложить  в следующей редакции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pacing w:val="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pacing w:val="2"/>
          <w:shd w:fill="FFFFFF" w:val="clear"/>
        </w:rPr>
        <w:t>«П-3» Зона  «Производственно-коммунальные  предприятия IV-V класса вредности»</w:t>
      </w:r>
    </w:p>
    <w:p>
      <w:pPr>
        <w:pStyle w:val="ListParagraph"/>
        <w:spacing w:lineRule="auto" w:line="240" w:before="120" w:after="120"/>
        <w:ind w:left="798" w:hanging="0"/>
        <w:contextualSpacing/>
        <w:jc w:val="both"/>
        <w:rPr/>
      </w:pPr>
      <w:r>
        <w:rPr/>
        <w:t>Основные виды разрешённого использования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6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анение автотран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8" w:after="68"/>
              <w:ind w:left="68" w:right="68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68" w:right="68" w:hanging="0"/>
              <w:jc w:val="center"/>
              <w:rPr/>
            </w:pPr>
            <w:r>
              <w:rPr>
                <w:color w:val="464C55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272C0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</w:rPr>
              <w:t>кодами 4.5</w: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end"/>
            </w:r>
            <w:r>
              <w:rPr>
                <w:color w:val="464C55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272C0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</w:rPr>
              <w:t>4.6</w: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end"/>
            </w:r>
            <w:r>
              <w:rPr>
                <w:color w:val="464C55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272C0"/>
              </w:rPr>
              <w:instrText xml:space="preserve"> HYPERLINK "https://base.garant.ru/75062082/53f89421bbdaf741eb2d1ecc4ddb4c33/" \l "block_1048"</w:instrTex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</w:rPr>
              <w:t>4.8 - 4.8.2</w:t>
            </w:r>
            <w:r>
              <w:rPr>
                <w:rStyle w:val="InternetLink"/>
                <w:sz w:val="22"/>
                <w:szCs w:val="22"/>
                <w:color w:val="3272C0"/>
              </w:rPr>
              <w:fldChar w:fldCharType="end"/>
            </w:r>
            <w:r>
              <w:rPr>
                <w:color w:val="464C55"/>
                <w:sz w:val="22"/>
                <w:szCs w:val="22"/>
              </w:rPr>
              <w:t>;</w:t>
            </w:r>
          </w:p>
          <w:p>
            <w:pPr>
              <w:pStyle w:val="S1"/>
              <w:spacing w:before="68" w:after="68"/>
              <w:ind w:left="68" w:right="68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8" w:after="68"/>
              <w:ind w:left="68" w:right="68" w:hanging="0"/>
              <w:jc w:val="center"/>
              <w:rPr>
                <w:color w:val="464C55"/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агаз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color w:val="464C55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лужебные гараж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en-US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en-US"/>
                </w:rPr>
                <w:t>4.0</w:t>
              </w:r>
            </w:hyperlink>
            <w:r>
              <w:rPr>
                <w:rFonts w:cs="Times New Roman" w:ascii="Times New Roman" w:hAnsi="Times New Roman"/>
                <w:szCs w:val="28"/>
                <w:lang w:eastAsia="en-US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бъекты придорожного серви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.9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Заправка транспор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автоматических станций; размещение магазинов сопутствующих товаров торговли, зданий для организаций общественного питания в качестве объектов дорожного серви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.9.1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беспечение дорожного отды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зданий для предоставления гостиничных услуг в качестве дорожного сервиса (мотелей, а так же размещения магазинов сопутствующих товаров торговли, зданий для организаций общественного питания в качестве объектов дорожного серви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.9.1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втомобильные мой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автомобильных моек, а так же размещение магазинов сопутствующих товаров торгов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.9.1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емонт автомоби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мастерских предназначенных для ремонта и обслуживания автомобилей, и прочих объектов дорожного сервиса, а так же размещение магазинов сопутствующих товаров торгов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.9.1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едро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существление геологических изыск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Тяжелая промышл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Легкая промышл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капитального строительства, предназначенных для текстильной, фарфорофаянсовой, электронной промышл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Фармацевтическая промышл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3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ефтехимическая промышл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троительная промышл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Энергет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вяз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кла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кладские площад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.9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втомобиль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7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автомобильных доро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автомобильных дорог за пределами населенных пунктов и технически связанных с ним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7.2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бслуживание перевозок пассажи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зданий и сооружений, предназначенных для обслуживания пассажиров, за исключением, объектов капитального строительства, размещение которых предусмотрено содержанием вида разрешённого использования с кодом 7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7.2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тоянка транспорта общего поль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7.2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Трубопроводны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7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нутренний тран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7.6</w:t>
            </w:r>
          </w:p>
        </w:tc>
      </w:tr>
    </w:tbl>
    <w:p>
      <w:pPr>
        <w:pStyle w:val="ListParagraph"/>
        <w:spacing w:lineRule="auto" w:line="240" w:before="120" w:after="120"/>
        <w:ind w:left="798" w:hanging="0"/>
        <w:contextualSpacing/>
        <w:jc w:val="both"/>
        <w:rPr/>
      </w:pPr>
      <w:r>
        <w:rPr/>
        <w:t>Условно разрешённые виды использования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4"/>
        <w:gridCol w:w="16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коммунальных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зданий сооружений, обеспечивающих поставку воды, тепла, газа, отвода канализационных стоков, очистку и уборку объектов недвижимости (котельных, водозаборов, очистных сооружений насосных станций, водопроводов, линий электропередач,  трансформаторных подстанций, газопроводов, линий связи,, телефонных станций, канализаций, стоков,  гаражей и мастерских для обслуживания уборочной и аварийной техники, сооружений необходимых для сбора и плавки снег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ые здания организаций обеспечивающих предоставление коммунальных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зданий предназнв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2</w:t>
            </w:r>
          </w:p>
        </w:tc>
      </w:tr>
    </w:tbl>
    <w:p>
      <w:pPr>
        <w:pStyle w:val="ListParagraph"/>
        <w:spacing w:lineRule="auto" w:line="240" w:before="120" w:after="120"/>
        <w:ind w:left="798" w:hanging="0"/>
        <w:contextualSpacing/>
        <w:jc w:val="both"/>
        <w:rPr/>
      </w:pPr>
      <w:r>
        <w:rPr/>
        <w:t>Вспомогательные виды использования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4"/>
        <w:gridCol w:w="16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янка транспорт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.3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Решение Раздолинского поселкового Совета депутатов от 02.05.2024 г. № 124 "</w:t>
      </w:r>
      <w:r>
        <w:rPr>
          <w:rFonts w:cs="Times New Roman" w:ascii="Times New Roman" w:hAnsi="Times New Roman"/>
          <w:sz w:val="28"/>
          <w:szCs w:val="24"/>
        </w:rPr>
        <w:t>О внесении изменений в  Правила землепользования и застройки  муниципального образования поселок Раздолинск Мотыгинского района Красноярского края" считать утратившим сил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3. Контроль по исполнению  настоящего Решения возложить на комиссию по законности и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4. Опубликовать настоящее решение в периодическом печатном издании «Раздолинский вестник» и разместить на официальном сайте администрации поселка Раздолинска в сети Интерн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admrazdol.gosuslugi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 Настоящее решение вступает в силу в день, следующий за днем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6"/>
        <w:gridCol w:w="4077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поселков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поселка Раздолинск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О.В. Мач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 П.А. Матве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8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firstLine="51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62FAB6C55676B9F578BBC047ABA36F01FF9A1E6C5BEBB9E257C1B19D9F11194FD6FBC1823A7CF7225FBF341E9254C3E375ABF7D5E46FAW8K7J" TargetMode="External"/><Relationship Id="rId3" Type="http://schemas.openxmlformats.org/officeDocument/2006/relationships/hyperlink" Target="consultantplus://offline/ref=BBB62FAB6C55676B9F578BBC047ABA36F01FF9A1E6C5BEBB9E257C1B19D9F11194FD6FBC1823A7CC7725FBF341E9254C3E375ABF7D5E46FAW8K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8:00Z</dcterms:created>
  <dc:creator>asdcxz</dc:creator>
  <dc:description/>
  <cp:keywords/>
  <dc:language>en-US</dc:language>
  <cp:lastModifiedBy>1</cp:lastModifiedBy>
  <cp:lastPrinted>2024-08-15T10:51:00Z</cp:lastPrinted>
  <dcterms:modified xsi:type="dcterms:W3CDTF">2024-09-09T08:56:00Z</dcterms:modified>
  <cp:revision>10</cp:revision>
  <dc:subject/>
  <dc:title>РОССИЙСКА ФЕДЕРАЦИЯ</dc:title>
</cp:coreProperties>
</file>