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МОТЫГ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КА РАЗДОЛИ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3.2024                                     п. Раздолинск                                     №  52</w:t>
      </w:r>
    </w:p>
    <w:p>
      <w:pPr>
        <w:pStyle w:val="Normal"/>
        <w:spacing w:lineRule="auto" w:line="240" w:before="0" w:after="0"/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формировании фонда капитального ремонта в отношении многоквартирных домов, расположенных на территории п. Раздолинск Мотыгинского района Красноярского края, собственники помещений в которых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7 статьи 170 Жилищного кодекса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Уставом муниципального образования поселок Раздолинск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фонда капитального ремонта в отношении многоквартирного дома по адресу: поселок Раздолинск, улица Комсомольская, дом 9, собственники помещений в котором не выбрали способ формирования фонда капитального ремонта, определить на счете регионального оператора – Регионального фонда капитального ремонта многоквартирных домов на территории Красноярского кра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подписания и распространяется на правоотношения возникшие с 01.04.2024, </w:t>
      </w:r>
      <w:r>
        <w:rPr>
          <w:rFonts w:cs="Arial" w:ascii="Arial" w:hAnsi="Arial"/>
          <w:color w:val="000000"/>
          <w:sz w:val="24"/>
          <w:szCs w:val="24"/>
        </w:rPr>
        <w:t>подлежит опубликованию в печатном издании «Раздолинский вестник» и на официальном сайте администрации поселка Раздолинс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ка Раздолинск                                                                     П. А. Матвеев </w:t>
      </w:r>
    </w:p>
    <w:p>
      <w:pPr>
        <w:pStyle w:val="Normal"/>
        <w:spacing w:before="0" w:after="0"/>
        <w:ind w:left="567" w:righ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567" w:righ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567" w:righ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567" w:righ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4" w:hanging="11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240" w:after="540"/>
      <w:jc w:val="both"/>
    </w:pPr>
    <w:rPr>
      <w:rFonts w:ascii="Times New Roman" w:hAnsi="Times New Roman" w:cs="Times New Roman"/>
      <w:spacing w:val="7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z w:val="27"/>
      <w:szCs w:val="27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06:00Z</dcterms:created>
  <dc:creator>Марина</dc:creator>
  <dc:description/>
  <cp:keywords/>
  <dc:language>en-US</dc:language>
  <cp:lastModifiedBy>1</cp:lastModifiedBy>
  <cp:lastPrinted>2024-03-12T09:36:00Z</cp:lastPrinted>
  <dcterms:modified xsi:type="dcterms:W3CDTF">2024-03-15T06:03:00Z</dcterms:modified>
  <cp:revision>5</cp:revision>
  <dc:subject/>
  <dc:title/>
</cp:coreProperties>
</file>