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поселка Раздолинск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отыгин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2</w:t>
      </w:r>
      <w:r>
        <w:rPr>
          <w:rFonts w:cs="Arial" w:ascii="Arial" w:hAnsi="Arial"/>
        </w:rPr>
        <w:t>3.01.2025.г.                                п. Раздолинск                                      №   5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расчетной стоимости 1 кв. м. общей площади жилого помещения в целях признания граждан малоимущими для постановки на учет в качестве нуждающихся в жилых помещениях на 1 кварта 2025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.1 статьи 2 закона Красноярского края от 20.06.2006г. № 19-4833 " О порядке определения размера дохода и стоимости имущества в целях признания граждан малоимущими на территории края" и Устава муниципального образования п.Раздолинск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 первый квартал 2025 года установить расчетную стоимость 1 кв. м. общей площади жилого помещения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, в размере 0,5 средней стоимости 1 кв. м общей площади жилых помещений по данным "Статистического бюллетеня" Федеральной службы государственной статистики по соответствующему городскому округу или муниципальному району, в границах которого расположены соответствующие городские и сельские поселения (56181,5руб.)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остановление вступает в силу со дня, подписания и подлежит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нию в периодическом печатном издании «Раздолинский вестник» и на официальном сайте Администрации поселка Раздолинск </w:t>
      </w:r>
      <w:r>
        <w:rPr>
          <w:rFonts w:cs="Arial" w:ascii="Arial" w:hAnsi="Arial"/>
          <w:sz w:val="24"/>
          <w:szCs w:val="24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razdolinsk-r04.gosweb.gosuslugi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Заместитель главы администрации </w:t>
        <w:tab/>
        <w:tab/>
        <w:tab/>
        <w:tab/>
        <w:t xml:space="preserve">   А.А.Безруких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dolinsk-r04.gosweb.gosuslugi.ru/dlya-zhiteley/novosti-i-reportazhi/novosti_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6:00Z</dcterms:created>
  <dc:creator>Пользователь</dc:creator>
  <dc:description/>
  <cp:keywords/>
  <dc:language>en-US</dc:language>
  <cp:lastModifiedBy>1</cp:lastModifiedBy>
  <cp:lastPrinted>2025-01-27T09:25:00Z</cp:lastPrinted>
  <dcterms:modified xsi:type="dcterms:W3CDTF">2025-01-31T02:43:00Z</dcterms:modified>
  <cp:revision>5</cp:revision>
  <dc:subject/>
  <dc:title>АДМИНИСТРАЦИЯ ПОСЕЛКА РАЗДОЛИНСК</dc:title>
</cp:coreProperties>
</file>