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КРАСНОЯРСКИЙ КРАЙ, МОТЫГИНСКИЙ РАЙОН</w:t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АДМИНИСТРАЦИЯ ПОСЕЛКА РАЗДОЛИНСК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br/>
      </w:r>
    </w:p>
    <w:p>
      <w:pPr>
        <w:pStyle w:val="Heading1"/>
        <w:jc w:val="center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ПОСТАНОВЛЕНИЕ</w:t>
      </w:r>
      <w:r>
        <w:rPr/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2.2024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Раздолинс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53</w:t>
            </w:r>
          </w:p>
        </w:tc>
      </w:tr>
    </w:tbl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утверждении Положения об организации и ведении гражданской обороны в Муниципальном  образовании поселка Раздолинск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</w:r>
      <w:r>
        <w:rPr>
          <w:b w:val="false"/>
          <w:sz w:val="24"/>
          <w:szCs w:val="24"/>
        </w:rPr>
        <w:t xml:space="preserve">В соответствии с Федеральным законом от 12.02.1998 № 28-ФЗ «О гражданской обороне», Федеральным законом от 06.10.2003 №131-ФЗ «Об общих принципах организации местн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с изменениями внесенными Приказом МЧС России № 601 от 18.11.2015, </w:t>
      </w:r>
      <w:r>
        <w:rPr>
          <w:b w:val="false"/>
          <w:color w:val="000000"/>
          <w:sz w:val="24"/>
          <w:szCs w:val="24"/>
          <w:lang w:bidi="ru-RU"/>
        </w:rPr>
        <w:t xml:space="preserve">Устава  Муниципального образования поселка Раздолинск, </w:t>
      </w:r>
      <w:r>
        <w:rPr>
          <w:b w:val="false"/>
          <w:sz w:val="24"/>
          <w:szCs w:val="24"/>
        </w:rPr>
        <w:t xml:space="preserve"> в целях обеспечения и выполнения мероприятий гражданской обороны в поселке Раздолинск ПОСТАНОВЛЯЮ:</w:t>
      </w:r>
    </w:p>
    <w:p>
      <w:pPr>
        <w:pStyle w:val="ConsPlusNormal"/>
        <w:ind w:hanging="0"/>
        <w:jc w:val="both"/>
        <w:rPr/>
      </w:pPr>
      <w:r>
        <w:rPr>
          <w:sz w:val="24"/>
          <w:szCs w:val="24"/>
        </w:rPr>
        <w:tab/>
        <w:t>1. Утвердить Положение об организации и ведении гражданской обороны в Муниципальном образовании поселка Раздолинск согласно приложению к     постановле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Организовать ведение гражданской обороны в соответствии с  Положением об  организации и ведении гражданской обороны  в Муниципальном образовании поселка Раздолинс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начить ответственным за планирование и проведение мероприятий по защите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на территории муниципального образования  поселка Раздолинск  Глава поселка.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му должностному лицу, указанному в п.3 настоящего постановлени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взаимодействие с территориальными органами федеральных органов исполнительной власти  Красноярского края в решении задач по гражданской обороне на территории Муниципального образования поселка Раздолинск. </w:t>
      </w:r>
    </w:p>
    <w:p>
      <w:pPr>
        <w:pStyle w:val="ConsPlusNormal"/>
        <w:jc w:val="both"/>
        <w:rPr/>
      </w:pPr>
      <w:r>
        <w:rPr>
          <w:sz w:val="24"/>
          <w:szCs w:val="24"/>
        </w:rPr>
        <w:t>5. Рекомендовать руководителям критически-важных, потенциально-опасных, химически-опасных, отнесенным к категории по ГО организаций, расположенных на территории Муниципального образования поселка Раздолинск разработать и утвердить положения об организации и ведении гражданской обороны.</w:t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ab/>
        <w:t>6. Постановления администрации п. Раздолинска №30 от 14.03.2018г. " Об организации и ведении гражданской обороны в Муниципальном  образовании поселка Раздолинск</w:t>
      </w:r>
      <w:r>
        <w:rPr>
          <w:sz w:val="24"/>
          <w:szCs w:val="24"/>
        </w:rPr>
        <w:t xml:space="preserve">" </w:t>
      </w:r>
      <w:r>
        <w:rPr>
          <w:b w:val="false"/>
          <w:sz w:val="24"/>
          <w:szCs w:val="24"/>
        </w:rPr>
        <w:t>считать утратившими сил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. Контроль 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 Опубликовать постановление в печатном издании  администрации поселка "Раздолинский Вестник"   и на Официальном сайте администрации поселка Раздолинск admrazdol.gosuslugi.r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9. Постановление вступает в силу со дня е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  <w:t>Глава поселка Раздолинск                                 П.А.Матвеев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п. Раздолинск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20.12.2024г. № 153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27" w:leader="none"/>
        </w:tabs>
        <w:autoSpaceDE w:val="false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ОБ ОРГАНИЗАЦИИ И ВЕДЕНИИ ГРАЖДАНСКОЙ ОБОРОНЫ</w:t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Федеральным законом от 12.02.1998 № 28-ФЗ «О гражданской обороне», Приказом МЧС России от 14.11.2008 № 687 «Об утверждении Положения об организации и ведении гражданской обороны в муниципальных образованиях и организациях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гражданской обороне организуются в Муниципальном образовании в рамках подготовки к ведению и ведения гражданской обороны в Муниципальном образов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лан основных мероприятий Муниципального образования на год разрабатывается органом местного самоуправления и согласовывается с органом, специально уполномоченным решать задачи гражданской обороны и задачи по предупреждению и ликвидации чрезвычайных ситуаций по Красноярскому краю –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Красноярскому кра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с органами местного самоуправления, а организацией,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Подготовка к ведению гражданской обороны на муниципальном уровне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и в организациях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определяется положением об организации и ведении гражданской обороны в муниципальном образовании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6. Планы гражданской обороны и защиты населения (планы гражданской обороны) определяют объем, организацию, порядок обеспечения, способы и сроки выполнения мероприятий п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й оборон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ликвидации ч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резвычайных ситуаций природного и техногенного характера природного и техногенного характера в военное врем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Выполнение мероприятий по гражданской обороне и ликвидации чрезвычайных ситуаций природного и техногенного характера в мирное время осуществляется в соответствии с планами действий по предупреждению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6.1. Обеспечение выполнения мероприятий по гражданской обороне в органах местного самоуправления осуществляется их органами управления, силами и средствами гражданской обороны и единой государственной системы предупреждения и ликвидации чрезвычайных ситуац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Органы местного самоуправления определяют перечень организаций, обеспечивающих выполнение мероприятий по гражданской обороне местного уровня по гражданской об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дминистрация Муниципального образования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 решению администрации Муниципального образования могут создаваться спасательные службы (медицинская, инженерная, коммунально-техническ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спасательной службы Муниципального образова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 количество спасательных служб, создаваемых Муниципальным образованием, определяются на основании расчета объема и характера выполняемых в соответствии с планами гражданской обороны и защиты населения зада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Красноярского края и утверждается руководителем органа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руководство созданием и обеспечением готовности сил и средств гражданской обороны в Муниципальном образовании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ЧС России по Красноярскому кра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ля планирования, подготовки и проведения эвакуационных мероприятий администрацией Муниципального образования заблаговременно в мирное время создаются эвакуационные комиссии. Эвакуационную комиссию возглавляет руководителями или заместителями руководителей администрации Муниципального образования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а местного самоуправления в отношении созданных ими сил гражданской обороны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уководство гражданской обороной на территориях муниципальных образований осуществляют должностные лица местного самоуправления, возглавляющие местные администрации (исполнительно-распорядительные органы муниципальных образований), а в организациях - их руководители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Arial" w:ascii="Arial" w:hAnsi="Arial"/>
          <w:sz w:val="24"/>
          <w:szCs w:val="24"/>
        </w:rPr>
        <w:t>Должностные лица местного самоуправления, возглавляющие местные администрации (исполнительно-распорядительные органы муниципальных образований), и руководители организаций несут персональную ответственность за организацию и проведение мероприятий по гражданской обороне и защите населения (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я 11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12 февраля 1998 г. № 28-ФЗ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Органами, осуществляющими управление гражданской обороной в Муниципальном образовани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Орган местного самоуправления и организации осуществляют комплектование (назначение) структурных подразделений (работников) по гражданской обороне, разрабатывают и утверждают их </w:t>
      </w:r>
      <w:r>
        <w:rPr>
          <w:rFonts w:cs="Arial" w:ascii="Arial" w:hAnsi="Arial"/>
          <w:color w:val="000000"/>
          <w:sz w:val="24"/>
          <w:szCs w:val="24"/>
        </w:rPr>
        <w:t>должностные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и и штатное распис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 (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Сбор и обмен информацией осуществляются органами местного самоуправления, организациями,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</w:t>
      </w:r>
      <w:r>
        <w:rPr>
          <w:rFonts w:cs="Arial" w:ascii="Arial" w:hAnsi="Arial"/>
          <w:sz w:val="24"/>
          <w:szCs w:val="24"/>
        </w:rPr>
        <w:t>а также организациями, отнесенными в установленном пор</w:t>
      </w:r>
      <w:r>
        <w:rPr>
          <w:rFonts w:cs="Arial" w:ascii="Arial" w:hAnsi="Arial"/>
          <w:color w:val="000000"/>
          <w:sz w:val="24"/>
          <w:szCs w:val="24"/>
        </w:rPr>
        <w:t>ядке к категориям по гражданской обороне</w:t>
      </w:r>
      <w:r>
        <w:rPr>
          <w:rFonts w:cs="Arial" w:ascii="Arial" w:hAnsi="Arial"/>
          <w:color w:val="0000CC"/>
          <w:sz w:val="24"/>
          <w:szCs w:val="24"/>
        </w:rPr>
        <w:t>.</w:t>
      </w:r>
    </w:p>
    <w:p>
      <w:pPr>
        <w:pStyle w:val="Normal"/>
        <w:autoSpaceDE w:val="false"/>
        <w:ind w:firstLine="851"/>
        <w:jc w:val="both"/>
        <w:rPr>
          <w:rFonts w:ascii="Arial" w:hAnsi="Arial" w:cs="Arial"/>
          <w:color w:val="0000CC"/>
          <w:spacing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Орган местного самоуправления представляет информацию в органы исполнительной власти Красноярского края, </w:t>
      </w:r>
      <w:r>
        <w:rPr>
          <w:rFonts w:cs="Arial" w:ascii="Arial" w:hAnsi="Arial"/>
          <w:color w:val="000000"/>
          <w:spacing w:val="2"/>
          <w:sz w:val="24"/>
          <w:szCs w:val="24"/>
          <w:shd w:fill="FFFFFF" w:val="clear"/>
        </w:rPr>
        <w:t>организации - в орган местного самоуправлени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 местного самоуправления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и подготовка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ях муниципальных образовани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бо обеспечение курсового обучения соответствующих групп населения и оказание населению консультационных услуг в области гражданской обороны  в других организациях;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3. По эвакуации населения, материальных и культурных ценностей в безопасные райо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–</w:t>
      </w: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опасностей, а также рассредоточение работников организаций, продолжающих свою деятельность в военное время, и работников организаций, обеспечивающих выполнение мероприятий по гражданской обороне в зонах возможных опасност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–</w:t>
      </w: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4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 предоставлению населению средств индивидуальной и коллективной защит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, 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, метрополитенов и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укрытия населения в защитных сооружениях гражданской обороны, заглубленных помещениях и других сооружениях подземного простран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–</w:t>
      </w: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создание, оснащение и подготовка необходимых сил и средств гражданской обороны и единой государственной системы предупреждения и ликвидации чрезвычайных ситуаций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7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ланирование и организация основных видов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первоочередного </w:t>
      </w:r>
      <w:r>
        <w:rPr>
          <w:rFonts w:cs="Arial" w:ascii="Arial" w:hAnsi="Arial"/>
          <w:sz w:val="24"/>
          <w:szCs w:val="24"/>
        </w:rPr>
        <w:t>жизнеобеспече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населению коммунально-бытовых услуг;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–</w:t>
      </w: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е лечебно-эвакуационны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е населению первой помощ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е готовности коммунальных служб к работе в условиях военного времени, планирование их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запасов оборудования и запасных частей для ремонта поврежденных систем газо-, энерго- и водоснабжения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, водоотведения и канал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3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15.14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>планирование действий сил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утратило силу 20.12.2024 №153)</w:t>
      </w:r>
    </w:p>
    <w:p>
      <w:pPr>
        <w:pStyle w:val="Heading1"/>
        <w:spacing w:before="0" w:after="0"/>
        <w:jc w:val="center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КРАСНОЯРСКИЙ КРАЙ, МОТЫГИНСКИЙ РАЙОН</w:t>
      </w:r>
    </w:p>
    <w:p>
      <w:pPr>
        <w:pStyle w:val="Heading1"/>
        <w:spacing w:before="0" w:after="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/>
          <w:sz w:val="24"/>
          <w:szCs w:val="24"/>
        </w:rPr>
        <w:t>АДМИНИСТРАЦИЯ ПОСЕЛКА РАЗДОЛИНСК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br/>
      </w:r>
    </w:p>
    <w:p>
      <w:pPr>
        <w:pStyle w:val="Heading1"/>
        <w:spacing w:lineRule="auto" w:line="235"/>
        <w:jc w:val="center"/>
        <w:rPr/>
      </w:pPr>
      <w:r>
        <w:rPr>
          <w:rStyle w:val="StrongEmphasis"/>
          <w:rFonts w:cs="Arial" w:ascii="Arial" w:hAnsi="Arial"/>
          <w:b/>
          <w:sz w:val="24"/>
          <w:szCs w:val="24"/>
        </w:rPr>
        <w:t>ПОСТАНОВЛЕНИЕ</w:t>
      </w:r>
      <w:r>
        <w:rPr/>
        <w:b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931"/>
        <w:gridCol w:w="2976"/>
      </w:tblGrid>
      <w:tr>
        <w:trPr>
          <w:trHeight w:val="80" w:hRule="atLeast"/>
        </w:trPr>
        <w:tc>
          <w:tcPr>
            <w:tcW w:w="2840" w:type="dxa"/>
            <w:tcBorders/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14.03.2018г.</w:t>
            </w:r>
          </w:p>
        </w:tc>
        <w:tc>
          <w:tcPr>
            <w:tcW w:w="3931" w:type="dxa"/>
            <w:tcBorders/>
          </w:tcPr>
          <w:p>
            <w:pPr>
              <w:pStyle w:val="Normal"/>
              <w:spacing w:lineRule="auto" w:line="23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 Раздолинск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0   </w:t>
            </w:r>
          </w:p>
        </w:tc>
      </w:tr>
    </w:tbl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и ведении гражданской обороны в Муниципальном  образовании поселка Раздолинск</w:t>
      </w:r>
    </w:p>
    <w:p>
      <w:pPr>
        <w:pStyle w:val="ConsPlus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jc w:val="both"/>
        <w:rPr/>
      </w:pPr>
      <w:r>
        <w:rPr>
          <w:sz w:val="24"/>
          <w:szCs w:val="24"/>
        </w:rPr>
        <w:t xml:space="preserve">В соответствии с Федеральным законом от 12.02.1998 № 28-ФЗ           «О гражданской обороне», Федеральным законом от 06.10.2003 №131-ФЗ «Об общих принципах организации местно самоуправления в Российской Федерации», постановлением Правительства Российской Федерации              от 26.11.2007 № 804 «Об утверждении Положения о гражданской обороне       в Российской Федерации», приказом МЧС России от 14.11.2008 № 687              «Об утверждении Положения об организации и ведении гражданской обороны в муниципальных образованиях и организациях», </w:t>
      </w:r>
      <w:r>
        <w:rPr>
          <w:color w:val="000000"/>
          <w:sz w:val="24"/>
          <w:szCs w:val="24"/>
          <w:lang w:bidi="ru-RU"/>
        </w:rPr>
        <w:t xml:space="preserve">Устава  Муниципального образования поселка Раздолинск, </w:t>
      </w:r>
      <w:r>
        <w:rPr>
          <w:sz w:val="24"/>
          <w:szCs w:val="24"/>
        </w:rPr>
        <w:t xml:space="preserve"> в целях обеспечения и выполнения мероприятий гражданской обороны в поселке Раздолинск ПОСТАНОВЛЯЮ: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Положение об организации и ведении гражданской обороны в Муниципальном образовании поселка Раздолинск согласно приложению к     постановлению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2. Организовать ведение гражданской обороны в соответствии                с  Положением об  организации и ведении гражданской обороны                      в Муниципальном образовании поселка Раздолинск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значить ответственным за планирование и проведение мероприятий по защите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на территории муниципального образования  поселка Раздолинск  Глава поселка.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4. Ответственному должностному лицу, указанному в п.3 настоящего постановления: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ланировать и осуществлять мероприятия по гражданской обороне согласно задачам, определенным Положением;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овать взаимодействие с территориальными органами федеральных органов исполнительной власти  Красноярского края в решении задач по гражданской обороне на территории Муниципального образования поселка Раздолинск.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руководителям критически-важных, потенциально-опасных, химически-опасных, отнесенным к категории по ГО организаций, расположенных на территории Муниципального образования поселка Раздолинск разработать и утвердить положения об организации и ведении гражданской обороны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администрации п. Раздолинска №11 от 05.02.2013г. " Об организации и ведении гражданской обороны в м.о. поселок Раздолинск", № 94 от 02.11.2015г. "О внесении изменений в Постановление от 05.02.2013 № 11 "Об организации и ведении гражданской обороны в м.о. поселок Раздолинск""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6 от 10.09.2015г "Об утверждении Положения об организации и ведения гражданской обороны в п.г.т. Раздолинск" считать утратившими сил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7. Контроль 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8.  Опубликовать постановление в печатном издании  администрации поселка "Раздолинский Вестник"   и на Официальном сайте муниципального район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9. Постановление вступает в силу в день, следующий за днем его официального опубликования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ка Раздолинска                                 А.Н. Якимчук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еское печатное издание "Раздолинский вестник"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4(193) от 15.03.2018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администрации п. Раздолинска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56" w:leader="none"/>
        </w:tabs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03.2018г. № 30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4627" w:leader="none"/>
        </w:tabs>
        <w:autoSpaceDE w:val="false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ОЖЕНИЕ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 ОРГАНИЗАЦИИ И ВЕДЕНИИ ГРАЖДАНСКОЙ ОБОРОНЫ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МУНИЦИПАЛЬНОМ ОБРАЗОВАНИИ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Федеральным законом от 12.02.1998 № 28-ФЗ «О гражданской обороне», Приказом МЧС РФ от 14.11.2008 № 687 «Об утверждении Положения об организации            и ведении гражданской обороны в муниципальных образованиях                     и организациях» с изменениями внесенными Приказом МЧС России № 601    от 18.11.2015 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Муниципальном образов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Мероприятия по гражданской обороне организуются                               в Муниципальном образовании в рамках подготовки к ведению и ведения гражданской обороны в Муниципальном образова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дготовка к ведению гражданской обороны заключается                    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       а также при возникновении чрезвычайных ситуаций природного                      и техногенного характера и осуществляется на основании годовых                   и перспективных планов, предусматривающих основные мероприятия           по вопросам гражданской обороны, предупреждения и ликвидации чрезвычайных ситуаций (далее - план основных мероприятий) Муниципального образ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лан основных мероприятий Муниципального образования на год разрабатывается органом местного самоуправления и согласовывается             с органом, уполномоченным решать задачи гражданской обороны и задачи по предупреждению и ликвидации чрезвычайных ситуаций                             по Красноярскому краю - Главным управлением Министерства Российской Федерации по делам гражданской обороны, чрезвычайным ситуациям            и ликвидации последствий стихийных бедствий по Красноярскому кра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 основных мероприятий организации на год разрабатывается структурным подразделением (работниками) организации, уполномоченным на решение задач в области гражданской обороны, и согласовывается               с органами местного самоуправления, а организацией находящейся в ведении федерального органа исполнительной власти, дополнительно согласовывается с соответствующим федеральным органом исполнительной власти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Планирование основных мероприятий по подготовке к ведению             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5.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дготовка к ведению гражданской обороны на муниципальном уровне и в организациях определяется положением об организации               и ведении гражданской обороны в муниципальном образовании                     и заключается в планирова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pacing w:val="2"/>
          <w:sz w:val="24"/>
          <w:szCs w:val="24"/>
          <w:shd w:fill="FFFFFF" w:val="clear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, и заключается в выполнении мероприятий по защите населения, материальных и культурных ценностей на территории муниципального образова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Планы гражданской обороны и защиты населения (планы гражданской обороны) определяют объем, организацию, порядок, способы и сроки выполнения мероприятий по приведению гражданской обороны                      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Администрация Муниципального образования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                         и осуществляют мероприятия по гражданской об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По решению администрации Муниципального образования могут создаваться спасательные службы (медицинская, инженерная, коммунальная, противопожарная, охраны общественного порядка, защиты животных            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                        в соответствующих положениях о спасательных службах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став спасательной службы органа местного самоуправления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ид и количество спасательных служб, создаваемых органом местного самоуправления, определяются на основании расчета объема и характера выполняемых в соответствии с планами гражданской обороны и защиты населения (планами гражданской обороны) задач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 спасательной службе Муниципального образования разрабатывается органом местного самоуправления, согласовывается              с руководителем соответствующей спасательной службы Красноярского края и утверждается руководителем органа местного самоуправления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тодическое руководство созданием и обеспечением готовности сил      и средств гражданской обороны в муниципальных образованиях, а также контроль в этой области осуществляется Главным управлением МЧС России по Красноярскому кра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Для планирования, подготовки и проведения эвакуационных мероприятий администрацией Муниципального образования заблаговременно в мирное время создаются эвакуационные комиссии. Эвакуационную комиссию возглавляет заместитель руководителя администрации района по земельно-имущественным вопросам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а местного самоуправления в отношении созданных ими сил гражданской оборо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Руководство гражданской обороной на территории Муниципального образования  осуществляется Главой района – председателем районного Совета депутат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органа местного самоуправления несет персональную ответственность за организацию и проведение мероприятий по гражданской обороне и защите населения (статья 11 Федерального закона от 12.02.1998    № 28-ФЗ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Управление гражданской обороной в Муниципальном образовании осуществляет, отдел по экономической и общественной безопасности администрации района, уполномоченные на решение задач в области гражданской обороны (далее - структурное подразделение (работники)         по гражданской обороне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униципального образования осуществляет комплектование (назначение) структурного подразделения (работников)       по гражданской обороне, разрабатывает и утверждает их функциональные обязанности и штатное расписа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и структурных подразделений (работники) по гражданской обороне подчиняются непосредственно руководителю органа  местного самоуправления (организаци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3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(далее - информация) и обмен ею.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                   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          по гражданской оборон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 местного самоуправления представляет информацию в органы исполнительной власти Красноярского края и федеральный орган исполнительной власти, к сфере деятельности которого они относятся или в ведении которых находя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Мероприятия по гражданской обороне на муниципальном уровне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            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Орган местного самоуправления в целях решения задач в области гражданской обороны планирует и осуществляют следующие основные мероприят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. По подготовке населения в области гражданской оборо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с учетом особенностей муниципальных образований             и на основе примерных программ, утвержденных органом исполнительной власти Красноярского края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одготовки населения муниципальных образований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личного состава формирований и служб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онно-методическое руководство и контроль за подготовкой работников, личного состава формирований и служб, находящихся                на территориях муниципальных образова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, оснащение курсов гражданской обороны и учебно-консультационных пунктов по гражданской обороне и организация               их деятельности,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паганда знаний в области гражданской оборон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2. По оповещению населения об опасностях, возникающих               при военных конфликтах или вследствие этих конфликтов, а также              при возникновении чрезвычайных ситуаций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ка специализированных технических средств оповещения           и информирования населения в местах массового пребывания люде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бор информации в области гражданской обороны и обмен ею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3. По эвакуации населения, материальных и культурных ценностей      в безопасные районы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 организация планирования, подготовки и проведения мероприятий     по эвакуации населения, материальных и культурных ценностей                   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  <w:r>
        <w:rPr>
          <w:rFonts w:cs="Arial" w:ascii="Arial" w:hAnsi="Arial"/>
          <w:spacing w:val="2"/>
          <w:sz w:val="24"/>
          <w:szCs w:val="24"/>
        </w:rPr>
        <w:br/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       - 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4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 предоставлению населению средств индивидуальной                 и коллективной защиты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держание в состоянии постоянной готовности к использованию      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ланов наращивания инженерной защиты территор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способление в мирное время и при переводе гражданской обороны с мирного на военное время заглубленных помещений, других сооружений подземного пространства для укрытия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укрытия населения в защитных сооружениях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выдачи населению средств индивидуальной защиты           и предоставления средств коллективной защиты в установленные сро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5. По световой и другим видам маскировки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перечня объектов, подлежащих маскировк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держание в состоянии постоянной готовности                  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6.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 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держание в состоянии постоянной готовности                   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5.7.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ланирование и организация основных видов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 xml:space="preserve">первоочередного </w:t>
      </w:r>
      <w:r>
        <w:rPr>
          <w:rFonts w:cs="Arial" w:ascii="Arial" w:hAnsi="Arial"/>
          <w:sz w:val="24"/>
          <w:szCs w:val="24"/>
        </w:rPr>
        <w:t>жизнеобеспечения на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создание и поддержание в состоянии постоянной готовности                   к использованию по предназначению запасов материально-технических, продовольственных, медицинских и иных средств;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ормированное снабжение населения продовольственными                     и непродовольственными товара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едоставление населению коммунально-бытовых услуг;</w:t>
      </w:r>
      <w:r>
        <w:rPr>
          <w:rFonts w:cs="Arial" w:ascii="Arial" w:hAnsi="Arial"/>
          <w:color w:val="2D2D2D"/>
          <w:spacing w:val="2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  <w:shd w:fill="FFFFFF" w:val="clear"/>
        </w:rPr>
        <w:t>- 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лечебно-эвакуационных мероприят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вертывание необходимой лечебной базы в загородной зоне, организация ее энерго- и водоснаб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казание населению первой помощ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численности населения, оставшегося без жиль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мещение пострадавшего населения в домах отдыха, пансионатах      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населению информационно-психологической поддержк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8. По борьбе с пожарами, возникшими при военных конфликтах или вследствие этих конфликтов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заблаговременное создание запасов химических реагентов для тушения пожар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9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ведение режимов радиационной защиты на территориях, подвергшихся радиоактивному загрязне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0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1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уществление пропускного режима и поддержание общественного порядка в очагах пораж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2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запасов оборудования и запасных частей для ремонта поврежденных систем газо-, энерго- и водоснабжения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, водоотведения и канализ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подготовка резерва мобильных средств для очистки, опреснения и транспортировки вод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3. По срочному захоронению трупов в военное врем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благовременное, в мирное время, определение мест возможных захоронен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орудование мест погребения (захоронения) тел (останков) погибш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я санитарно-эпидемиологического надз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5.14. </w:t>
      </w:r>
      <w:r>
        <w:rPr>
          <w:rFonts w:cs="Arial" w:ascii="Arial" w:hAnsi="Arial"/>
          <w:spacing w:val="2"/>
          <w:sz w:val="24"/>
          <w:szCs w:val="24"/>
          <w:shd w:fill="FFFFFF" w:val="clear"/>
        </w:rPr>
        <w:t>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рганизация работы в мирное и военное время комиссий по вопросам повышения устойчивости функционирования объектов на территории муниципального обра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циональное размещение объектов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ланирование, подготовка и проведение аварийно-спасательных и других неотложных работ на объектах, продолжающих работу в военное врем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страхового фонда документаци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15. По вопросам обеспечения постоянной готовности сил и средств гражданской обороны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оснащение сил гражданской обороны современными техникой и оборудованием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работка и корректировка группировки сил гражданской оборон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пределение порядка взаимодействия и привлечения сил и средств гра</w:t>
      </w:r>
      <w:r>
        <w:rPr>
          <w:sz w:val="28"/>
          <w:szCs w:val="28"/>
        </w:rPr>
        <w:t>жданской обороны, а также всесто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12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BCAB933CAACC8D7297AC994065C3FB20927DACABBB1551AC86B9F52000B5D659A189C958B1A84FBD58E0B3B79722420A64EB3657D614F2mBj6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0:03:00Z</dcterms:created>
  <dc:creator>vasilchenko</dc:creator>
  <dc:description/>
  <cp:keywords/>
  <dc:language>en-US</dc:language>
  <cp:lastModifiedBy>1</cp:lastModifiedBy>
  <cp:lastPrinted>2018-03-22T14:10:00Z</cp:lastPrinted>
  <dcterms:modified xsi:type="dcterms:W3CDTF">2024-12-25T04:12:00Z</dcterms:modified>
  <cp:revision>38</cp:revision>
  <dc:subject/>
  <dc:title>РОССИЙСКАЯ ФЕДЕРАЦИЯ</dc:title>
</cp:coreProperties>
</file>