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, МОТЫГИ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РАЗДОЛИН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3</w:t>
        <w:tab/>
        <w:t>п. Раздолинск</w:t>
        <w:tab/>
        <w:t>№1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. Раздолиск от 05.02.2013 № 14 "Об утверждении Порядка оповещения и информирования населения МО поселок Раздолинск  об угрозе возникновения или возникновении чрезвычайных ситуаций природного и техногенного характера"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1.12.1994 № 6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за</w:t>
      </w:r>
      <w:r>
        <w:rPr>
          <w:rFonts w:cs="Times New Roman" w:ascii="Times New Roman" w:hAnsi="Times New Roman"/>
          <w:sz w:val="28"/>
          <w:szCs w:val="28"/>
        </w:rPr>
        <w:t>щите населения и территорий от чрезвычайных ситуаций природного и техногенного характера», Законом Красноярского края от 22.06.2023 №5-1969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края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поселка Раздолинск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рганизации оповещения населения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поселка Раздолин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риодическом печатном издании «Раздолинский вестник» и на официальном сайте администрации п. Раздолинск "раздолинск рф"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а Раздолинск</w:t>
        <w:tab/>
        <w:tab/>
        <w:tab/>
        <w:tab/>
        <w:tab/>
        <w:t xml:space="preserve">          А.А. Безру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ИЙ КРАЙ МОТЫГИНСКИЙ РАЙОН</w:t>
        <w:br/>
        <w:t>АДМИНИСТРАЦИЯ П.РАЗДОЛИНСК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акции постановлений от 12.04.2013 №26-3, от 25.09.2023 №119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5.02.2013  г.                                      п. Раздолинск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Об утверждении Порядка оповещения и информирования населения МО поселок Раздолинск  об угрозе возникновения или возникновении чрезвычайных ситуаций природного и техногенного характера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rFonts w:cs="Arial" w:ascii="Arial" w:hAnsi="Arial"/>
          <w:sz w:val="24"/>
        </w:rPr>
        <w:t xml:space="preserve">Во исполнение Федерального закона от 11.11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и в целях подготовки населения МО к действиям при возникновении чрезвычайной ситуации природного и техногенного характера, оказанию первой медицинской помощи пострадавшим, правилами пользования коллективными и индивидуальными средствами защиты,  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Ю: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овещения и информирования населения МО поселок Раздолинск  об угрозе возникновения или возникновении чрезвычайных ситуаций природного и техногенного характера (приложение №1). Дополнить Постановление  частью 3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в день, следующий за днем его официального опубликования в периодическом печатном издании «Раздолинский вестник»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418" w:right="615" w:gutter="0" w:header="0" w:top="851" w:footer="720" w:bottom="776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 п. Раздолинск                                               Н.В.ЕРИМБЕТОВА</w:t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</w:rPr>
        <w:t xml:space="preserve">к постановлению главы поселка  </w:t>
      </w:r>
    </w:p>
    <w:p>
      <w:pPr>
        <w:pStyle w:val="Normal"/>
        <w:ind w:left="7080" w:hanging="0"/>
        <w:jc w:val="both"/>
        <w:rPr/>
      </w:pPr>
      <w:r>
        <w:rPr>
          <w:rFonts w:cs="Arial" w:ascii="Arial" w:hAnsi="Arial"/>
        </w:rPr>
        <w:t>п. Раздолинск  от   05.02.2013  №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овещения и информирования населения МО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оповещения и информирования населения МО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МО может осуществлять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ед началом доведения оперативной информации </w:t>
      </w:r>
      <w:r>
        <w:rPr>
          <w:rFonts w:cs="Arial" w:ascii="Arial" w:hAnsi="Arial"/>
          <w:b/>
          <w:i/>
        </w:rPr>
        <w:t>включаются электросирены с прерывистым звучанием на три минуты</w:t>
      </w:r>
      <w:r>
        <w:rPr>
          <w:rFonts w:cs="Arial" w:ascii="Arial" w:hAnsi="Arial"/>
        </w:rPr>
        <w:t>. (В мирное время такая работа электросирен означает сигнал «Внимание всем!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на основании решения Главы М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Информирование населения в повседневной деятельности осуществляется с использованием наклеивания информационных листов в общественных местах, через руководителей предприятий, осуществляющих свою деятельность на территории п.Раздолинск в соответствии с тематическим планом, утвержденным Главой МО или председателем КЧС и ПБ, а также на УК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ри получении сигналов оповещения дежурный ОВД доводит полученные сигналы до Главы МО, председателя КЧС и ПБ МО, начальника отдела по делам ГОЧС М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Оповещение населения МО по указанию Главы МО, председателя КЧС и ПБ МО, начальника отдела по делам ГОЧС МО (далее отдел по делам ГОЧС) осуществляется с использованием проводных каналов связ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осуществля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дежурный РОВ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дежурного по Администрации МО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-Главу МО, председателя КЧС и ПБ МО, начальника отдела по делам ГОЧ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дежурный по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глав городских и сельских поселений (по списку №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руководителей промышленных предприятий (по списку № 2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писки №№ 1, 2,  имеются в документации дежурного по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Начальник отдела по делам ГОЧС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представляет Главе МО для утверждения списки должностных лиц Администрации МО, местной КЧС и ПБ, местной эвакокомиссии, администраций городских и сельских поселений, организаций, расположенных на территории МО  и подлежащих оповещению через СЦВ, оповещению дежурным РОВД и дежурным по Администрации МО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оценивает полноту оповещения населения МО. Готовит Главе МО предложения по привлечению к оповещению и информированию населения МО сетей связи и вещания, функционирующих на территории МО. Вносит предложения по развитию и совершенствованию местной системы централизованного оповещения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566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4:40:00Z</dcterms:created>
  <dc:creator>Admin</dc:creator>
  <dc:description/>
  <cp:keywords/>
  <dc:language>en-US</dc:language>
  <cp:lastModifiedBy>1</cp:lastModifiedBy>
  <cp:lastPrinted>2023-10-05T11:47:00Z</cp:lastPrinted>
  <dcterms:modified xsi:type="dcterms:W3CDTF">2023-10-05T05:11:00Z</dcterms:modified>
  <cp:revision>5</cp:revision>
  <dc:subject/>
  <dc:title>Проект</dc:title>
</cp:coreProperties>
</file>