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РАЗДО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4г.                                   п. Раздолинск                                           № 9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 к работе в осенне-зимний период 2024/2025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, 15 Федерального закона от 06.10.2003г. № 131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color w:val="3B2D36"/>
          <w:sz w:val="28"/>
          <w:szCs w:val="28"/>
        </w:rPr>
        <w:t>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чрезвычайной ситуации на территории поселка Раздолинск в отопительный период 2024-2025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и начала и окончания подготовки объектов жилищно-коммунального комплекса к отопительному сезону 2024/2025гг. с 01.06.2024г. по 31.08.2024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 ООО "Энергия", ООО "Альянс", ТСН "МКД № 37" предоставить план мероприятий по подготовке объектов жилищно-коммунального комплекса к осенне-зимнему периоду 2024-2025 годов в срок до 25.06.2024г. согласно Приложения № 1. Отчеты о выполнении планов мероприятий представлять ежемесячно до 01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объектов жилищно-коммунального комплекса к работе в осенне-зимний период 2024-2025гг.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комиссии проводится 2 раза в месяц (2-я и 4-я среды) в 15.00 в здании администрации поселка Раздолин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ООО "Альянс" предоставить график завоза угля в срок до 25.06.2024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вступает в силу со дня подписания и подлежит опубликованию в периодическом печатном издании "Раздолинский вест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поселка "</w:t>
      </w:r>
      <w:r>
        <w:rPr>
          <w:rFonts w:cs="Times New Roman" w:ascii="Times New Roman" w:hAnsi="Times New Roman"/>
          <w:sz w:val="28"/>
          <w:szCs w:val="28"/>
          <w:lang w:val="en-US"/>
        </w:rPr>
        <w:t>admrazd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поселка Раздолинск                                      Матвеев П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елка Раздолинск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5.2024г.№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сенне-зимнему сезону 2024/2025 годов на территории поселка Раздолинс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09"/>
        <w:gridCol w:w="1134"/>
        <w:gridCol w:w="1559"/>
        <w:gridCol w:w="1276"/>
        <w:gridCol w:w="1418"/>
        <w:gridCol w:w="111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кты, виды и перечень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ая стоим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Раздолинск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5.2024г. 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ПОДГОТОВКОЙ ОБЪЕКТОВ ЖИЛИЩНО-КОММУНАЛЬНОГО КОМПЛЕКСА К ОСЕННЕ-ЗИИНЕМУ ПЕРИОДУ 2024/2025Г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 –Глава поселка Раздолинск - Матвеев П.А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Специалист администрации поселка Раздолинск - Кравцова А.В. </w:t>
      </w:r>
    </w:p>
    <w:p>
      <w:pPr>
        <w:pStyle w:val="Style18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 Службы строительного надзора - (по согласованию)</w:t>
      </w:r>
    </w:p>
    <w:p>
      <w:pPr>
        <w:pStyle w:val="Style18"/>
        <w:spacing w:before="0" w:after="0"/>
        <w:contextualSpacing/>
        <w:rPr/>
      </w:pPr>
      <w:r>
        <w:rPr>
          <w:sz w:val="28"/>
          <w:szCs w:val="28"/>
        </w:rPr>
        <w:t>Представитель Федеральной службы по экологическому, технологическому и атомному надзору (Ростехнадзор)- (по согласованию)</w:t>
      </w:r>
    </w:p>
    <w:p>
      <w:pPr>
        <w:pStyle w:val="Style18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по вопросам ЖКХ администрации - Ветрова Т.С.</w:t>
      </w:r>
    </w:p>
    <w:p>
      <w:pPr>
        <w:pStyle w:val="Style18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единой теплоснабжающей организации - Черных С.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Admin</dc:creator>
  <dc:description/>
  <cp:keywords/>
  <dc:language>en-US</dc:language>
  <cp:lastModifiedBy>1</cp:lastModifiedBy>
  <cp:lastPrinted>2024-06-26T09:14:00Z</cp:lastPrinted>
  <dcterms:modified xsi:type="dcterms:W3CDTF">2024-06-26T02:15:00Z</dcterms:modified>
  <cp:revision>51</cp:revision>
  <dc:subject/>
  <dc:title/>
</cp:coreProperties>
</file>