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, МОТЫГИНСКИЙ РАЙОН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РАЗДОЛИНСК</w:t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5.2024г.                                 п. Раздолинск                                        №  79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нятии в муниципальную собственность поселка Раздолинск жилого помещения по ул. Лермонтова, дом № 47, квартира № 10 п. Раздолинск Мотыгинского района Красноярского  края </w:t>
      </w:r>
      <w:r>
        <w:rPr>
          <w:rFonts w:cs="Arial" w:ascii="Arial" w:hAnsi="Arial"/>
          <w:b/>
          <w:bCs/>
          <w:sz w:val="24"/>
          <w:szCs w:val="24"/>
        </w:rPr>
        <w:t>(Серебряковой Н.Н.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На основан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Федерального закона от 25.10.2002 №125-ФЗ «О жилищных субсидиях гражданам, выезжающим из районов Крайнего Севера и приравненных к ним местностей», пункта 45 Правил, утвержденных постановлением Правительства Российской Федерации от 21.03.2006 № 153 «О некоторых вопрос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Arial" w:ascii="Arial" w:hAnsi="Arial"/>
          <w:sz w:val="24"/>
          <w:szCs w:val="24"/>
        </w:rPr>
        <w:t>и заявления гр. Борзенко Геннадия Николаевича. ПОСТАНОВЛЯЮ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Администрации поселка Раздолинск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 Принять в муниципальную собственность поселка Раздолинс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 дом по ул. Лермонтова, дом № 47, квартира № 10 п. Раздолинск Мотыгинского района Красноярского кр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 площадью 31.3 кв.м., принадлежащей гр.Серебряковой Надежде Николаевне на праве собственности, о чем в Едином государственном реестре недвижимости об основных характеристиках и зарегистрированных правах на объект недвижимости 10.12.2018 г. сделана запись регистрации 24:26:0901006:311-24/100/2018-11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Зарегистрировать право муниципальной собственности на принятый жилой дом в соответствии с требованиями Федерального Закона от 21.07.1997г. № 122 «О государственной регистрации прав на недвижимое имущество и сделок с ним» за муниципальным образованием поселок Раздолинск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3. Включить жилую квартиру, указанную в п. 1.1. настоящего постановления,  в Реестр жилищного фонда поселка Раздолинск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Комиссии по распределению жилых помещений из муниципального жилищного фонда произвести распределение жилой квартиры, указанной в 1.1. настоящего постановления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 Постановление вступает в силу со дня подписания.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ка Раздолинск</w:t>
        <w:tab/>
        <w:tab/>
        <w:tab/>
        <w:tab/>
        <w:tab/>
        <w:t>П.А.Матве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1:00Z</dcterms:created>
  <dc:creator>Пользователь</dc:creator>
  <dc:description/>
  <cp:keywords/>
  <dc:language>en-US</dc:language>
  <cp:lastModifiedBy>1</cp:lastModifiedBy>
  <cp:lastPrinted>2024-05-02T11:33:00Z</cp:lastPrinted>
  <dcterms:modified xsi:type="dcterms:W3CDTF">2024-05-16T05:26:00Z</dcterms:modified>
  <cp:revision>14</cp:revision>
  <dc:subject/>
  <dc:title>КРАСНОЯРСКИЙ КРАЙ, МОТЫГИНСКИЙ РАЙОН</dc:title>
</cp:coreProperties>
</file>