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поселка Раздолинск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отыгин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2.2024.г.                                п. Раздолинск                                      №   51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орматива</w:t>
      </w:r>
    </w:p>
    <w:p>
      <w:pPr>
        <w:pStyle w:val="Normal"/>
        <w:ind w:right="48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и 1 квадратного метра</w:t>
      </w:r>
    </w:p>
    <w:p>
      <w:pPr>
        <w:pStyle w:val="Normal"/>
        <w:ind w:right="48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й площади жиль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унктом 5.2.38 пункта 5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, для участия в государственной программе "Создание условий для обеспечения доступным и комфортным жильем граждан" приказыв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норматив стоимости одного квадратного метра общей площади жилого помещения в пгт.Раздолинск на первое полугодие 2024 года в размере 39812 (тридцать девять тысяч восемьсот двенадцат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астоящее постановление подлежит опубликованию в периодическом печатном издании "Раздолинск вестник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Глава поселка Раздолинск</w:t>
        <w:tab/>
        <w:tab/>
        <w:tab/>
        <w:tab/>
        <w:tab/>
        <w:t>П.А.Матвеев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7:00Z</dcterms:created>
  <dc:creator>Пользователь</dc:creator>
  <dc:description/>
  <cp:keywords/>
  <dc:language>en-US</dc:language>
  <cp:lastModifiedBy>1</cp:lastModifiedBy>
  <cp:lastPrinted>2024-03-18T11:06:00Z</cp:lastPrinted>
  <dcterms:modified xsi:type="dcterms:W3CDTF">2024-03-18T05:25:00Z</dcterms:modified>
  <cp:revision>5</cp:revision>
  <dc:subject/>
  <dc:title>АДМИНИСТРАЦИЯ ПОСЕЛКА РАЗДОЛИНСК</dc:title>
</cp:coreProperties>
</file>