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ПОСЕЛКА РАЗДОЛИНС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ТЫГ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</w:rPr>
        <w:t xml:space="preserve">14.08.2023г.                                   п. Раздолинск                                           № 98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№ 57 от 22.05.2023г "О подготовке объектов жилищно-коммунального комплекса к работе в осенне-зимний период 2023/2024гг.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В соответствии со ст. 14, 15 Федерального закона от 06.10.2003г. № 131 «Об общих принципах местного самоуправления в Российской Федерации», Федеральным законом Российской Федерации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в целях предупреждения возникновения чрезвычайной ситуации на территории поселка Раздолинск в отопительный период 2023-2024 год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изменения в приложение № 2 к Постановлению администрации поселка Раздолинск от 22.05.2023г № 5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Включать по согласованию представителей Федеральной службы по экологическому, технологическому и атомному надзору (Ростехнадзор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. Контроль за исполнением данного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Постановление вступает в силу со дня подписания и подлежит опубликованию в периодическом печатном издании "Раздолинский вестник и на официальном сайте администрации поселка "Раздолинск.РФ"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Глава поселка Раздолинск                                                    П.А.Матвее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ПОСЁЛКА РАЗДОЛИНС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ТЫГ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в редакции постановления от 14.08.2023 №98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05.2023г.                                   п. Раздолинск                                           № 5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одготовке объектов жилищно-коммунального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мплекса к работе в осенне-зимний период 2023/2024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</w:rPr>
        <w:t xml:space="preserve">В соответствии со ст. 14, 15 Федерального закона от 06.10.2003г. № 131 «Об общих принципах местного самоуправления в Российской Федерации», </w:t>
      </w:r>
      <w:r>
        <w:rPr>
          <w:rFonts w:cs="Arial" w:ascii="Arial" w:hAnsi="Arial"/>
          <w:color w:val="3B2D36"/>
          <w:sz w:val="24"/>
        </w:rPr>
        <w:t>Федеральным законом Российской Федерации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</w:t>
      </w:r>
      <w:r>
        <w:rPr>
          <w:rFonts w:cs="Arial" w:ascii="Arial" w:hAnsi="Arial"/>
          <w:b/>
          <w:bCs/>
          <w:color w:val="333333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</w:rPr>
        <w:t>в целях предупреждения возникновения чрезвычайной ситуации на территории поселка Раздолинск в отопительный период 2023-2024 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</w:rPr>
        <w:t>1. Установить сроки начала и окончания подготовки объектов жилищно-коммунального комплекса к отопительному сезону 2023/2024гг. с 01.06.2023г. по 31.08.2023г.</w:t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уководителям предприятий  ООО "Энергия", ООО "Альянс", ТСН "МКД № 37" предоставить план мероприятий по подготовке объектов жилищно-коммунального комплекса к осенне-зимнему периоду 2023-2024 годов в срок до 25.05.2023г. согласно Приложения № 1. Отчеты о выполнении планов мероприятий представлять ежемесячно до 01 чи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Создать комиссию по подготовке объектов жилищно-коммунального комплекса к работе в осенне-зимний период 2023-2024гг. (Приложение №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color w:val="000000"/>
          <w:sz w:val="24"/>
          <w:shd w:fill="FFFFFF" w:val="clear"/>
        </w:rPr>
        <w:t>Заседание комиссии проводится 2 раза в месяц (2-я и 4-я среды) в 15.00 в здании администрации поселка Раздолинск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</w:rPr>
        <w:t>5. Руководителю ООО "Альянс" предоставить график завоза угля в срок до 29.05.2023г.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. Контроль за исполнением данного 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Постановление вступает в силу со дня подписания и подлежит опубликованию в периодическом печатном издании "Раздолинский вестник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и на официальном сайте администрации поселка "Раздолинск.РФ"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рио Главы поселка Раздолинск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специалист по вопросам ЖКХ                                        Ветрова Т.С.            </w:t>
      </w:r>
    </w:p>
    <w:p>
      <w:pPr>
        <w:pStyle w:val="NoSpacing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Spac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Spacing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дминистрации</w:t>
      </w:r>
    </w:p>
    <w:p>
      <w:pPr>
        <w:pStyle w:val="NoSpacing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селка Раздолинск </w:t>
      </w:r>
    </w:p>
    <w:p>
      <w:pPr>
        <w:pStyle w:val="NoSpac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.05.2023г.№ 57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 мероприятий по подготовке к осенне-зимнему сезону 2023/2024 годов на территории поселка Раздолинск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709"/>
        <w:gridCol w:w="1134"/>
        <w:gridCol w:w="1559"/>
        <w:gridCol w:w="1276"/>
        <w:gridCol w:w="1418"/>
        <w:gridCol w:w="1116"/>
      </w:tblGrid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ъекты, виды и перечень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щая стоим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оки испол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тветственный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</w:t>
      </w:r>
    </w:p>
    <w:p>
      <w:pPr>
        <w:pStyle w:val="NoSpac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</w:t>
      </w:r>
    </w:p>
    <w:p>
      <w:pPr>
        <w:pStyle w:val="NoSpac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</w:t>
      </w:r>
    </w:p>
    <w:p>
      <w:pPr>
        <w:pStyle w:val="NoSpac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ка Раздолинск</w:t>
      </w:r>
    </w:p>
    <w:p>
      <w:pPr>
        <w:pStyle w:val="NoSpac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.05.2023г. №57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</w:t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ИССИИ ПО КОНТРОЛЮ ЗА ПОДГОТОВКОЙ ОБЪЕКТОВ ЖИЛИЩНО-КОММУНАЛЬНОГО КОМПЛЕКСА К ОСЕННЕ-ЗИИНЕМУ ПЕРИОДУ 2023/2024ГГ.</w:t>
      </w:r>
    </w:p>
    <w:p>
      <w:pPr>
        <w:pStyle w:val="NoSpacing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–Глава поселка Раздолинск - Матвеев П.А.</w:t>
      </w:r>
    </w:p>
    <w:p>
      <w:pPr>
        <w:pStyle w:val="Style18"/>
        <w:shd w:fill="FFFFFF" w:val="clear"/>
        <w:spacing w:before="0" w:after="0"/>
        <w:contextualSpacing/>
        <w:rPr/>
      </w:pPr>
      <w:r>
        <w:rPr>
          <w:rFonts w:cs="Arial" w:ascii="Arial" w:hAnsi="Arial"/>
        </w:rPr>
        <w:t xml:space="preserve">Специалист администрации поселка Раздолинск - Кравцова А.В. </w:t>
      </w:r>
    </w:p>
    <w:p>
      <w:pPr>
        <w:pStyle w:val="Style18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дставитель Службы строительного надзора - (по согласованию)</w:t>
      </w:r>
    </w:p>
    <w:p>
      <w:pPr>
        <w:pStyle w:val="Style18"/>
        <w:spacing w:before="0" w:after="0"/>
        <w:contextualSpacing/>
        <w:rPr/>
      </w:pPr>
      <w:r>
        <w:rPr>
          <w:rFonts w:cs="Arial" w:ascii="Arial" w:hAnsi="Arial"/>
        </w:rPr>
        <w:t>Представитель Федеральной службы по экологическому, технологическому и атомному надзору (Ростехнадзор)- (по согласованию)</w:t>
      </w:r>
    </w:p>
    <w:p>
      <w:pPr>
        <w:pStyle w:val="Style18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пециалист по вопросам ЖКХ администрации - Ветрова Т.С.</w:t>
      </w:r>
    </w:p>
    <w:p>
      <w:pPr>
        <w:pStyle w:val="Style18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ь единой теплоснабжающей организации - Черных С.А.</w:t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1:00Z</dcterms:created>
  <dc:creator>Admin</dc:creator>
  <dc:description/>
  <cp:keywords/>
  <dc:language>en-US</dc:language>
  <cp:lastModifiedBy>1</cp:lastModifiedBy>
  <cp:lastPrinted>2023-08-14T11:39:00Z</cp:lastPrinted>
  <dcterms:modified xsi:type="dcterms:W3CDTF">2023-08-21T04:24:00Z</dcterms:modified>
  <cp:revision>46</cp:revision>
  <dc:subject/>
  <dc:title/>
</cp:coreProperties>
</file>